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ИНИСТЕРСТВО ЭНЕРГЕТИКИ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5 апреля 2014 года N 186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Единых стандартах качества обслуживания сетевыми организациями потребителей услуг сетевых организаций </w:t>
      </w:r>
    </w:p>
    <w:p>
      <w:pPr>
        <w:pStyle w:val="FORMATTEXT"/>
        <w:jc w:val="center"/>
        <w:rPr/>
      </w:pPr>
      <w:r>
        <w:rPr/>
        <w:t xml:space="preserve">(с изменениями на 6 апреля 2015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риказом Минэнерго России от 6 апреля 2015 года N 217 (Официальный интернет-портал правовой информации www.pravo.gov.ru, 01.07.2015, N 0001201507010033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пунктом 3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ода N 861 (Собрание законодательства Российской Федерации, 2004, N 52, ст.5525; 2013, N 31, ст.4226)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е Единые стандарты качества обслуживания сетевыми организациями потребителей услуг сетевых организа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Настоящий приказ вступает в силу в установленном порядке, за исключением глав II и III Единых стандартов качества обслуживания сетевыми организациями потребителей услуг сетевых организаций, вступающих в силу по истечении шести месяцев со дня вступления в силу настоящего прика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А.Новак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18 июня 2014 года, регистрационный N 32761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Единые стандарты качества обслуживания сетевыми организациями потребителей услуг сетевых организаций </w:t>
      </w:r>
    </w:p>
    <w:p>
      <w:pPr>
        <w:pStyle w:val="FORMATTEXT"/>
        <w:jc w:val="center"/>
        <w:rPr/>
      </w:pPr>
      <w:r>
        <w:rPr/>
        <w:t>(с изменениями на 6 апреля 2015 года)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/>
        <w:t>1. Настоящие Единые стандарты качества обслуживания сетевыми организациями потребителей услуг сетевых организаций устанавливают требования к обслуживанию сетевыми организациями лиц, являющихся потребителями услуг сетевых организаций по передаче электрической энергии (за исключением сетевых организаций, энергосбытовых организаций и гарантирующих поставщиков), в том числе обслуживаемых энергосбытовой организацией и гарантирующим поставщиком, и лиц, обратившихся в сетевую организацию с целью заключения договора об оказании услуг по передаче электрической энергии или осуществлении технологического присоединения к электрическим сетям (за исключением сетевых организаций, энергосбытовых организаций и гарантирующих поставщиков) (далее - потребители, технологическое присоедине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заимодействие сетевой организации с потребителями в части разрешения вопросов, содержащихся в обращениях потребителей и предоставления им возможности реализации прав, предусмотренных законодательством Российской Федерации (далее - обслуживание потребителей), осуществляется в соответствии с требованиями настоящих Единых стандар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В целях оказания услуг по передаче электрической энергии сетевая организация при обслуживании потребителей осуществляе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заключение договора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несение изменений в договор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расторжение договора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согласование места установки прибора учета электрической энергии (мощности) (далее - прибор учета), схемы подключения прибора учета и иных компонентов измерительных комплексов и систем учета электрической энергии (мощности), а также метрологических характеристик прибора уч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допуск в эксплуатацию прибора уч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з) снятие контрольных показаний приборов уче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) прием показаний приборов учета от потреб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) проверку, в том числе снятие показаний, прибора учета перед его демонтажем для ремонта, поверки или заме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) расчет объема переданной электрической энергии потребител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) 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) 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) 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) полное (частичное) ограничение режима потребления электрической энергии в порядке, установленном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ода N 442 (Собрание законодательства Российской Федерации,  2012, N 23, ст.3008; 2013, N 1, ст.68; N 1, ст.45; N 5, ст.407; N 31, ст.4226; N 32, ст.4309), и Правилами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ода N 290 (зарегистрирован Минюстом России 9 августа 2013 года, регистрационный N 29348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) составление и предоставление потребителю актов безучетного и бездоговорного потребления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) составление актов согласования технологической и (или) аварийной бро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) выдачу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 рамках технологического присоединения сетевая организация при обслуживании потребителей оказывает следующие услуги (осуществляет процессы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технологическое присоединение к электрическим сетям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технологическое присоединение к электрическим сетям сетевой организации по индивидуальному проект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ременное технологическое присоединение к электрическим сетям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В рамках обслуживания потребителей сетевая организация по заявлению потребителя также оказывает следующие услуги (осуществляет процессы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установку, замену и (или) эксплуатацию приборов уче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Обслуживание потребителей в рамках оказания услуг по передаче электрической энергии осуществляется на основании обращения потребителя в сетевую организацию, если законодательством Российской Федерации не предусмотрено осуществление процесса по инициативе других лиц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При обслуживании потребителей (осуществлении отдельных процессов) сетевая организация не должна требовать от потребителя предоставления документов, а также осуществления потребителем действий, не предусмотренных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8. Сетевая организация раскрывает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ода N 24 (Собрание законодательства Российской Федерации, 2004, N 4, ст.282; 2005, N 7, ст.560; 2009, N 17, ст.2088; 2010, N 33, ст.4431; 2011, N 45, ст.6404; 2012, N 4, ст.505; N 23, ст.3008; 2013, N 27, ст.3602; N 31, ст.4216; N 36, ст.4586; N 50, ст.6598; 2014, N 8, ст.815; N 9, ст.907, 919; N 19, ст.2416; N 25, ст.3311) (далее - Стандарты раскрытия информации), следующую информацию о паспортах услуг (процессов): </w:t>
      </w:r>
    </w:p>
    <w:p>
      <w:pPr>
        <w:pStyle w:val="FORMATTEXT"/>
        <w:ind w:firstLine="568"/>
        <w:jc w:val="both"/>
        <w:rPr/>
      </w:pPr>
      <w:r>
        <w:rPr/>
        <w:t xml:space="preserve">(Абзац в редакции, введенной в действие с 12 июля 2015 года приказом Минэнерго России от 6 апреля 2015 года N 217. - См. предыдущую редакцию) </w:t>
      </w:r>
    </w:p>
    <w:p>
      <w:pPr>
        <w:pStyle w:val="FORMATTEXT"/>
        <w:ind w:firstLine="568"/>
        <w:jc w:val="both"/>
        <w:rPr/>
      </w:pPr>
      <w:r>
        <w:rPr/>
        <w:t>круг заяв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змер платы за оказание услуги (осуществления процесса) и основания ее взим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ловия оказания услуги (осуществления процесс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зультат оказания услуги (осуществления процесс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щий срок оказания услуги (осуществления процесс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став и этапы оказания услуги (осуществления процесса), включая сведения о содержании и (или) условиях этапа, форма оказания услуги (осуществления процесс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спорт услуги (процесса) составляется в отношении каждой услуги (процесса), оказываемой сетевой организацией, по рекомендуемому образцу согласно приложению N 1 к настоящим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спорта услуг (процессов) сетевой организации публикуются сетевой организацией в соответствующем разделе на официальном сайте сетевой организации в информационно-телекоммуникационной сети Интернет (далее - сеть Интернет), а также размещаются на информационных стендах в офисах сетевой организации, предназначенных для приема потребителей по вопросам оказания услуг по передаче электрической энергии, технологическому присоединению и иным вопросам, связанным с деятельностью сетевой организации (далее - офис обслуживания потребител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При внесении изменений в нормативные правовые акты, регулирующие порядок оказания услуг по передаче электрической энергии и технологическому присоединению, паспорт услуги (процесса) приводится сетевой организацией в соответствие указанным изменениям в течение десяти рабочих дней после вступления в силу указанных измен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Сетевая организация не реже одного раза в год обеспечивает проведение опросов потребителей с целью выявления мнения потребителей о качестве обслуживания. Ежегодные отчеты об итогах изучения мнения потребителей о качестве обслуживания публикуются на официальном сайте сетевой организации в сети Интернет не позднее 1 марта года, следующего за годом, в котором проводились соответствующие опрос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Сетевая организация в соответствии со Стандартами раскрытия информации обеспечивает раскрытие информации о качестве обслуживания потребителей услуг сетевой организации за предшествующий год согласно приложению N 7 к настоящим Единым стандартам на официальном сайте сетевой организации или на ином официальном сайте в сети Интернет, определяемом Прави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 дополнительно включен с 12 июля 2015 года приказом Минэнерго России от 6 апреля 2015 года N 217) </w:t>
      </w:r>
    </w:p>
    <w:p>
      <w:pPr>
        <w:pStyle w:val="FORMATTEXT"/>
        <w:jc w:val="both"/>
        <w:rPr/>
      </w:pPr>
      <w:r>
        <w:rPr/>
        <w:t xml:space="preserve">________________      </w:t>
      </w:r>
    </w:p>
    <w:p>
      <w:pPr>
        <w:pStyle w:val="FORMATTEXT"/>
        <w:ind w:firstLine="568"/>
        <w:jc w:val="both"/>
        <w:rPr/>
      </w:pPr>
      <w:r>
        <w:rPr/>
        <w:t xml:space="preserve">* В соответствии с пунктом 11_6 Стандартов раскрытия информации субъектами оптового и розничного рынков электрической энергии, утвержденных постановлением Правительства Российской Федерации от 21 января 2004 года N 24. </w:t>
      </w:r>
    </w:p>
    <w:p>
      <w:pPr>
        <w:pStyle w:val="FORMATTEXT"/>
        <w:ind w:firstLine="568"/>
        <w:jc w:val="both"/>
        <w:rPr/>
      </w:pPr>
      <w:r>
        <w:rPr/>
        <w:t>(Сноска дополнительно включена с 12 июля 2015 года приказом Минэнерго России от 6 апреля 2015 года N 217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Организация очного обслуживания </w:t>
      </w:r>
    </w:p>
    <w:p>
      <w:pPr>
        <w:pStyle w:val="FORMATTEXT"/>
        <w:ind w:firstLine="568"/>
        <w:jc w:val="both"/>
        <w:rPr/>
      </w:pPr>
      <w:r>
        <w:rPr/>
        <w:t>11. Положения настоящей главы об организации центральных офисов обслуживания потребителей и организации обслуживания в таких офисах распространяются на территориальные сетевые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Обслуживание потребителей посредством личного контакта работника сетевой организации с потребителем (далее - очное обслуживание) осуществляется в офисах обслуживания потребителей, а также в случаях, предусмотренных законодательством Российской Федерации, с выездом к потребителю работника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Офисы обслуживания потребителей подразделяются на центры обслуживания потребителей (далее - центры обслуживания потребителей) и пункты обслуживания потребителей, организованные в обособленных подразделениях сетевой организации (далее - пункты обслуживания потребител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фисы обслуживания потребителей должны обеспечивать организацию очного обслуживания потребителей, исключающего необходимость взаимодействия потребителя с иными подразделениями сетевой организации (принцип "одного окна"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Сетевая организация размещает офисы обслуживания потребителей на территориях субъектов Российской Федерации, в границах которых расположены объекты электросетевого хозяйства сетевой организации (далее - территория эксплуатационной ответственност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5. Сетевая организация размещает не менее одного центра обслуживания потребителей услуг в муниципальных образованиях (муниципальных районах, городских округах) численностью населения не менее двухсот тысяч человек и в административных центрах субъектов Российской Федерации в случае, если количество потребителей услуг сетевой организации, энергопринимающие устройства которых непосредственно присоединены к сетям сетевой организации, в таких муниципальных образованиях (муниципальных районах, городских округах) и административных центрах субъектов Российской Федерации составляет не менее пятидесяти тысяч человек. В иных случаях сетевая организация размещает пункты обслуживания потребителей. </w:t>
      </w:r>
    </w:p>
    <w:p>
      <w:pPr>
        <w:pStyle w:val="FORMATTEXT"/>
        <w:ind w:firstLine="568"/>
        <w:jc w:val="both"/>
        <w:rPr/>
      </w:pPr>
      <w:r>
        <w:rPr/>
        <w:t>(Абзац в редакции, введенной в действие с 12 июля 2015 года приказом Минэнерго России от 6 апреля 2015 года N 217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етевая организация обеспечивает обслуживание потребителей с соблюдением требований к организации офисов обслуживания потребителей, предусмотренных приложением N 2 к настоящим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Сетевая организация обеспечивает очное обслуживание потребителе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центрах обслуживания потребителей сетевой организации не менее 45 часов в недел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пунктах обслуживания потребителей сетевой организации не менее 25 часов в недел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Очное обслуживание потребителей в офисах обслуживания потребителей ведется в порядке живой очереди с использованием системы электронного управления очередью (при наличии такой системы) и по предварительной записи по телефону или на официальном сайте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Обслуживание потребителей должно осуществляться в любом офисе обслуживания потребителей вне зависимости от места расположения энергопринимающих устройств потребителя на территории эксплуатационной ответственности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Сетевая организация при осуществлении очного обслуживания потребителей в офисах обслуживания потребителей обеспечивает совершение действий по перечню согласно приложению N 3 к настоящим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Общее время ожидания потребителя в очереди и обслуживания потребителя работником офиса обслуживания потребителей должно составлять не более 30 минут. Работники офиса обслуживания потребителей обязаны носить личные нагрудные идентификационные карточки с указанием наименования сетевой организации, должности, имени, отчества и фамилии работн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Работник сетевой организации, прибывший к потребителю для осуществления очного обслуживания, сообщает потребителю свои фамилию, имя, отчество, должность, наименование сетевой организации, а также причину и цель прибытия. По требованию потребителя работник должен предоставить служебное удостоверение либо иной документ, подтверждающий полномочия работника. При обращении потребителя к работнику сетевой организации по вопросам оказания услуг по передаче электрической энергии и технологического присоединения, но не связанным с причиной и целью прибытия, прибывший работник сообщает потребителю контактную информацию сетевой организации, разъясняет, куда и в каком порядке ему следует обратить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. Дата и время выезда работника сетевой организации к потребителю согласовываются с потребителем. При необходимости дата и время прибытия могут корректироваться как сетевой организацией, так и потребителем, при этом сетевая организац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ведомляет потребителя о дате и времени запланированного прибытия работника не позднее чем за 5 рабочих дней до даты планируемого прибытия, а в случае срочных выездов - непосредственно перед выезд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случае изменения времени сообщает об этом не позднее чем за 2 часа до ранее согласованного времени прибытия работни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необходимости ликвидации технологических нарушений, угрожающих работоспособности оборудования или предотвращения (ликвидации последствий) несчастных случаев, прибытие к потребителю работника сетевой организации может не согласовывать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I. Организация заочного обслуживания (с использованием телефонной связи и сети Интернет) </w:t>
      </w:r>
    </w:p>
    <w:p>
      <w:pPr>
        <w:pStyle w:val="FORMATTEXT"/>
        <w:ind w:firstLine="568"/>
        <w:jc w:val="both"/>
        <w:rPr/>
      </w:pPr>
      <w:r>
        <w:rPr/>
        <w:t>23. Сетевая организация обеспечивает обслуживание потребителей с использованием телефонной связи, почтовой связи и сети Интернет (далее - заочное обслужива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4. Сетевая организация обеспечивает прием и обработку телефонных обращений потребителей по вопроса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существления технологического присоедин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казания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рганизации учета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организации обслуживания потребителей, предоставления контактной информации офисов обслуживания потребителей, записи на очный прием, а также пользования интерактивными сервисами официального сайта сетевой организации в сети Интерн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несоответствия качества электрической энергии техническим регламентам и иным обязательным требования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перерывов в передаче электрической энергии, прекращения или ограничения режима передачи электрической энерг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. Для заочного обслуживании потребителей сетевая организация обеспечивает возможность выполнения действий по перечню согласно приложению N 4 к настоящим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. Заочное обслуживание потребителей с использованием телефонной связи по вопросам, указанным в подпунктах "а"-"г" пункта 24 настоящих Единых стандартов, сетевая организация осуществляет через центры обработки телефонных вызовов в рабочее время офисов обслуживания потребителей. Номера центров обработки телефонных вызовов сетевой организации по указанным вопросам размещаются на официальном сайте сетевой организации в сети Интернет и в офисах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. Обслуживание потребителей по вопросам, указанным в подпунктах "д" и "е" пункта 24 настоящих Единых стандартов, осуществляется в режиме горячей линии (далее - горячая линия по вопросам электроснабжения) круглосуточ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елефонный номер горячей линии по вопросам электроснабжения является единым и бесплатным для потребителей на территории эксплуатационной ответственности сетевой организации. Не допускается использование в качестве телефонного номера горячей линии по вопросам электроснабжения телефонных номеров оперативного персонала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елефонный номер горячей линии по вопросам электроснабжения сетевой организации доводится до потребителей, энергопринимающие устройства которых непосредственно присоединены к объектам электросетевого хозяйства сетевой организации, в том числе путем его включения в договоры энергоснабжения, размещения на официальном сайте сетевой организации в сети Интернет и в офисах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. Сетевая организация при осуществлении заочного обслуживания потребителей с использованием телефонной связи обеспечивае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личие бесплатных телефонных каналов связи между сетевой организацией и потребител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ем и обработку всех входящих телефонных вызовов потребителей в сетевую организацию. Время ожидания потребителем ответа по телефону сетевой организации с момента соединения (в случае обслуживания потребителей с использованием системы интерактивного голосового меню - с момента выбора потребителем категории "соединения с работником организации" в системе интерактивного голосового меню) до момента ответа работника сетевой организации не должно превышать 5 минут. Время обработки вызова (телефонного разговора потребителя с работником) не должно превышать 5 мину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уществление исходящих телефонных вызовов для информирования потребителей и предоставления информации по обращениям потреб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едение аудиозаписи всех входящих и исходящих разговоров с потребителем, о чем потребитель уведомляется в начале разговора с работником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ступность и надежность работы телефонных каналов связ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гистрацию входящих и исходящих вызовов согласно пункту 42 настоящих Единых стандар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9. Сетевая организация осуществляет заочное обслуживание потребителей с использованием своего официального сайта в сети Интернет, содержащего информацию о деятельности сетевой организации (далее - официальный сайт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0. В случае возникновения перебоев в работе официального сайта, влекущих невозможность доступа к содержащейся на нем информации (сервисам), сетевая организация в течение 2 часов с момента возобновления доступа к официальному сайту, размещает на нем информацию о причине, дате и времени прекращения доступа, а также о дате и времени возобновления доступа к официальному сайт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требители должны иметь возможность ознакомления с информацией, размещенной на официальном сайте, с использованием распространенных веб-обозревателей. При этом не должна предусматриваться установка на компьютеры потребителей специально созданных для просмотра официальных сайтов программных и технологических сред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уммарная длительность перерывов в работе официального сайта не должна превышать 4 часов в месяц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1. Информация, размещаемая на официальном сайте, должна бы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ступна для автоматической обработ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руглосуточно доступна потребителям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ступна без взимания 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2. Навигация официального сайта должна соответствовать следующим требования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ся размещенная на официальном сайте информация должна быть доступна потребителям путем последовательного перехода по гиперссылкам начиная с главной страницы официального сайта. Количество таких переходов по кратчайшей последовательности должно быть не более пя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требителю 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 каждой странице официального сайта должны быть размещены: главное меню, ссылка на главную страницу, ссылка на карту официального сай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головки и подписи на страницах должны описывать содержание (назначение) такой страницы, наименование текущего раздела и отображаемого доку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именование страницы, описывающее ее содержание (назначение), должно отображаться в заголовке окна веб-обозрева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екстовый 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 главной странице официального сайта и в отдельном разделе (далее - личный кабинет потребителя) размещается номер горячей линии по вопросам электроснабжения, гиперссылка на информацию, предусмотренную абзацем одиннадцатым и двенадцатым пункта 33 настоящих Единых стандартов, а также ссылки-баннеры на информационные интерактивные сервисы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3. В целях обеспечения оперативного доступа потребителей к информации об оказываемых услугах и обслуживании сетевой организации в главном меню официального сайта сетевой организации выделяется раздел "Потребителям". В указанном разделе размещается информация в соответствии со стандартами раскрытия информации субъектами оптового и розничных рынков электрической энергии, а также следующие свед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чтовый адрес сетевой организации, адреса и график работы офисов обслуживания потребителей, номера телефонов, по которым осуществляется обслуживание потребителей, адрес официального сайта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подачи и рассмотрения обращений потребителей, содержащих жалобу на действия сетевой организации, с указанием сроков рассмотрения обращений и предоставления отв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и сроки заключения договора об оказании услуг по передаче электрической энергии, предусмотренные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подачи заявки на технологическое присоединение, основные этапы ее рассмотрения и их сроки, сведения, которые должны содержаться в заявке на технологическое присоединение, и требования к прилагаемым к ней документам, формы заявок для заполнения потребител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выполнения технологического присоединения, этапы технологического присоединения и их сро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расчета платы за технологическое присоединение для всех групп потребителей, копии решений органа исполнительной власти субъекта Российской Федерации в области государственного регулирования цен (тарифов) об установлении платы за технологическое присоединение в отношении территориальных сетевых организаций, а также копия решения федерального органа исполнительной власти в области государственного регулирования цен (тарифов) по установлению платы за технологическое присоединение в отношении организации по управлению единой национальной (общероссийской) электрической сетью, порядок оплаты по договору об осуществлении технологического присоединения к электрическим сетям, особенности внесения платы отдельными группами потребителей, предусмотренные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расчета платы за оказание услуг по передаче электрической энергии для всех групп потребителей, копии решений органа исполнительной власти субъекта Российской Федерации в области государственного регулирования цен (тарифов) об установлении тарифов на услуги по передаче электрической энергии в отношении территориальных сетевых организаций, а также копии решений федерального органа исполнительной власти в области государственного регулирования цен (тарифов) об установлении тарифов на услуги по передаче электрической энергии в отношении организации по управлению единой национальной (общероссийской) электрической сетью, порядок оплаты по договору об оказании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 без указания товарных знаков, знаков обслуживания, фирменных наименований, патентов, полезных моделей, промышленных образцов, наименований мест происхождения приборов учета или наименований производителей приборов уч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именование 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чины и сроки плановых перерывов в передаче электрической энергии, прекращения или ограничения режима передачи электрической энергии, в том числе предварительная информация о сроках ограничения режима потребления электрической энергии (мощности) потребителей в связи с проведением ремонтных работ на объектах электросетевого хозяйства сетевой организации, включенных в годовой (месячный) график ремо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счетные дата и время восстановления электроснабжения в случае введения внепланового ограничения режима потребления электрической энергии (мощ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часто задаваемые вопросы, возникающие у потребителей, и ответы на ни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ктуальные изменения законодательства Российской Федерации в отношении процедур оказания услуг сетевыми организаци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твержденные графики аварийного огранич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спорта услуг (процессов)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рядок работы в личном кабинете потребителя, включая получение первоначального доступа к личному кабинету, регистрацию и авторизацию потреб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4. Информация, указанная в абзаце одиннадцатом пункта 33 настоящих Единых стандартов, подлежит опубликованию не позднее чем за 7 дней до даты плановых перерывов передачи электрической энерг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5. Информация, указанная в абзаце тринадцатом пункта 33 настоящих Единых стандартов, подлежит опубликованию не реже одного раза в квартал на основе анализа поступивших обращений в сетев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6. Сетевая организация обеспечивает, в том числе с использованием личного кабинета потребителя, техническую возможнос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аправления потребителем обращений, в том числе содержащих жалобы и заявки (заявления) на оказание услуг (процессов), согласно приложению N 5 к настоящим Единым стандартам в форме электронного документа путем заполнения экранных форм веб-интерфейса официального сайта с обязательной для заполнения контактной информацией и предпочтительным способом получения ответа. В экранных формах веб-интерфейса официального сайта обеспечивается возможность прикреплять файлы с материалами по обращению. При направлении обращения через указанный интерфейс потребитель должен быть уведомлен о плановых сроках рассмотрения обращения с указанием регистрационного номера обращ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заполнения посредством экранной формы веб-интерфейса официального сайта анкеты потребителя для опроса с целью оценки качества оказываемых услуг сетевой организации и обслуживания потреб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олучения потребителем сведений о статусе рассмотрения обращения, направленного в сетевую организа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ввода потребителем текущих показаний приборов учета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направления потребителем уведомления в сетевую организацию об исполнении им мероприятий, предусмотренных техническими услови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предоставления потребителя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й о статусе рассмотрения заявки (заявления) потребителя на оказание услуг, поданной в сетевую организацию, с указанием даты поступления заявки и ее регистрационного номера, даты направления заявителю подписанного сетевой организацией договора об оказании услуг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й о статусе исполнения договора оказания услуги с указанием плановых сроков исполнения, за исключением договоров на оказание услуги по передаче электрической энергии. Сведения по договорам об осуществлении технологического присоединения должны включать информацию о дате заключения договора, ходе выполнения сетевой организацией технических условий, фактическом присоединении, составлении и подписании документов о технологическом присоедин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четов на оплату услуг по технологическому присоединен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й о показаниях приборов учета по точкам учета электрической энергии потребителя и статистике потребления электрической энергии на момент последнего снятия сетевой организацией таких показаний или введения показаний прибора учета потребителем самостоятельно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й о статусе рассмотрения обращения, направленного в сетевую организацию в электрон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7. Доступ к личному кабинету потребителя осуществляется после ввода потребителем своих идентификационных данных: имени (логина) и пароля и (или) по регистрационному номеру заявки на оказание услуг (отдельных процедур) и паролю, которые выдаются потребителю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 очном обращении в сетевую организа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 письменному запросу потреб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осле заполнения потребителем экранной формы веб-интерфейса официального сайта сетевой организации регист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8. Раздел "Потребителям" официального сайта сетевой организации рекомендуется разрабатывать в соответствии с приложением N 6 к настоящим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V. Прием и рассмотрение обращений потребителей </w:t>
      </w:r>
    </w:p>
    <w:p>
      <w:pPr>
        <w:pStyle w:val="FORMATTEXT"/>
        <w:ind w:firstLine="568"/>
        <w:jc w:val="both"/>
        <w:rPr/>
      </w:pPr>
      <w:r>
        <w:rPr/>
        <w:t>39. Потребителям обеспечивается рассмотрение обращений в установленные сро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0. Сетевая организация при рассмотрении обращений потребителей обеспечивает прием и регистрацию поступившего в адрес сетевой организации обращения потребителя (в письменной, электронной, устной форме, с использованием телефонной связи). При регистрации обращения фиксируется контактная информация потребителя, дата поступления обращения и входящий регистрационный номер обра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1. Сетевая организация направляет потребителю ответ по существу на его обращение в следующие срок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твет на письменное обращение потреб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бращение потребителя, направленное с использованием официального сайта в форме электронного документа, - в сроки, указанные в приложении N 5 к настоящим Единым стандар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твет на обращение потребителя с использованием телефонной связи предоставляется непосредственно в момент обращения потребителя. В случае невозможности предоставить ответ в момент обращения потребителя работник сетевой организации записывает контактную информацию потребителя и не позднее 4 часов с момента регистрации обращения предоставляет ответ потребител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если обращение потребителя с использованием телефонной связи содержит жалобу и факты, изложенные в такой жалобе, требуют анализа материалов по обращению потребителя, работник сетевой организации, принявший телефонный вызов, оформляет жалобу в форме электронного документа, который регистрируется в установленном порядке. Срок ответа потребителю по такой жалобе не должен превышать 30 дней со дня регистрации обращ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ответ на устное обращение потребителя в офис обслуживания потребителей предоставляется непосредственно при посещении потребителем офиса. В случае невозможности предоставления ответа на обращение потребителя при осуществлении очного обслуживания потребителя, а также если обращение потребителя содержит жалобу и факты, изложенные в такой жалобе, требуют анализа материалов по обращению потребителя, работник сетевой организации должен предложить потребителю направить в сетевую организацию письменное обращение или оформить обращение в офисе обслуживания на типовом бланке. После заполнения и подписания потребителем бланка обращения такое обращение регистрируется. Срок ответа на такое обращение не должен превышать 30 дней со дня регистрации обра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2. В случае если изложенные в обращении потребителя вопросы не относятся к компетенции сетевой организации, работник сетевой организации не позднее 5 рабочих дней со дня регистрации обращения информирует потребителя о невозможности предоставления ему ответа по существу изложенных в обращении вопросов и сообщает контактную информацию организаций, к компетенции которых относятся такие вопрос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3. Обращение потребителя о предоставлении справочной информации и (или) консультации считается рассмотренным, если потребителю направлен (предоставлен) ответ с запрашиваемой информа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4. Обращение потребителя, содержащее жалобу, считается рассмотренным сетевой организацией, есл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установлена обоснованность (необоснованность) заявления о нарушении прав или охраняемых законом интересов потребителя, в том числе о предоставлении услуг ненадлежащего каче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случае необходимости по обоснованным жалобам определены мероприятия, направленные на восстановление нарушенных прав или охраняемых законом интересов потребителя (далее - корректирующие меры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направлен (предоставлен) ответ потребителю по обращению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признания жалобы необоснованной в ответе предоставляются аргументированные разъяснения в отношении отсутствия оснований для ее удовлетвор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признания жалобы обоснованной в ответе потребителю указываются, какие права или законные интересы потребителя подлежат восстановлению и в каком порядке. Если по жалобе необходима реализация корректирующих мер, в ответе потребителю указывается планируемый срок их реал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5. Рассмотрение обращения не производится (с уведомлением об этом потребителя)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если обращение содержит нецензурные либо оскорбительные выра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если в обращении содержится вопрос, на который данному потребителю услуг уже был предоставлен ответ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если ответ по существу поставленного в обращении вопроса не может быть дан без разглашения сведений, составляющих коммерческую тайну или иную охраняемую законом тай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6. Рассмотрение обращения (без уведомления потребителя) не производится в случаях, если текст письменного обращения не поддается прочтению или в обращении отсутствуют контактные данные, необходимые для направления отве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. Особенности обслуживания потребителей при оказании услуг по технологическому присоединению </w:t>
      </w:r>
    </w:p>
    <w:p>
      <w:pPr>
        <w:pStyle w:val="FORMATTEXT"/>
        <w:ind w:firstLine="568"/>
        <w:jc w:val="both"/>
        <w:rPr/>
      </w:pPr>
      <w:r>
        <w:rPr/>
        <w:t>47. Сетевая организация обеспечивает потребителям - физическим лицам, максимальная присоединенная мощность энергопринимающих устройств которых составляет до 15 кВт включительно (с учетом ранее присоединенных в данной точке присоединения энергопринимающих устройств), возможнос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ыставления счета на оплату услуги по технологическому присоединению способами, допускающими возможность их удаленной передачи (почта, сеть Интернет), по желанию потреб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несения платы по договору об осуществлении технологического присоединения к электрическим сетям без оплаты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иложение N 1 </w:t>
      </w:r>
    </w:p>
    <w:tbl>
      <w:tblPr>
        <w:tblW w:w="9150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Паспорт услуги (процесса)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наименование услуги (процесса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950"/>
        <w:gridCol w:w="1650"/>
        <w:gridCol w:w="203"/>
        <w:gridCol w:w="45"/>
        <w:gridCol w:w="164"/>
        <w:gridCol w:w="84"/>
        <w:gridCol w:w="1890"/>
        <w:gridCol w:w="1200"/>
        <w:gridCol w:w="1800"/>
        <w:gridCol w:w="30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руг заявителей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6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6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6" w:type="dxa"/>
            <w:gridSpan w:val="8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Размер платы за предоставление услуги (процесса) и основание ее взим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6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6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Условия оказания услуги (процесса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Результат оказания услуги (процесса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Общий срок оказания услуги (процесса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остав, последовательность и сроки оказания услуги (процесса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1200"/>
        <w:gridCol w:w="1950"/>
        <w:gridCol w:w="1800"/>
        <w:gridCol w:w="1500"/>
        <w:gridCol w:w="210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/условия эта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орма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сылка на нормативный правовой 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0"/>
        <w:gridCol w:w="3450"/>
        <w:gridCol w:w="3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онтактная информация для направления обращений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ются лица, которые могут получить данную услуг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исание условий, при которых оказание услуги (процесса) становится возможным (предоставление всех необходимых документов, наличие физической возможности оказания услуги (процесса) и др.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ются контактные данные лиц, которые могут дать исчерпывающую информацию об оказываемой услуге, принять жалобу на действия (бездействие) подразделения (работника) сетевой организации, занятого в оказании услуги, уполномоченного органа исполнительной власти, осуществляющего надзорные функции за деятельностью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Требования к организации офисов обслуживания потребителей сетевыми организациями </w:t>
      </w:r>
    </w:p>
    <w:p>
      <w:pPr>
        <w:pStyle w:val="FORMATTEXT"/>
        <w:ind w:firstLine="568"/>
        <w:jc w:val="both"/>
        <w:rPr/>
      </w:pPr>
      <w:r>
        <w:rPr/>
        <w:t>1. При оборудовании центров обслуживания потребителей в клиентском зале производится зонирование помещения, обеспечивающее его разделение на две зоны: клиентскую и зону размещения работников, осуществляющих обслуживание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Центры обслуживания потребителей снабжаются информационными табличками (вывесками) с логотипом сетевой организ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а входе в здание размещается вывеска с информацией: наименование сетевой организации, почтовый адрес, график работы центра обслуживания потребителей, адрес электронной почты, телефон центра обслуживания потребителей и горячей линии по вопросам электроснабжения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помещении - вывески с обозначением мест очного приема потребителей, служебных помещений, не предназначенных для очного приема потреб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в клиентском зале - вывески на окнах обслуживания потребителей около рабочих мест работн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В клиентском зале центра обслуживания потребителей организуется зона ожидания для потребителей, позволяющая разместить потребителей в пиковые дни (часы) приема. Площадь зоны ожидания составляет не менее 4 квадратных метров на одного работника, обслуживающего потребителя (одного окна обслуживания). В зоне ожидания обеспечивается наличие мебели для использования потребителями во время ожидания: не менее одного сидячего места на одного работника, обслуживающего потребителя (одного окна обслуживания), не включая сидячие места непосредственно для приема потребителей, отдельного стола и стула для оформления документов во время ожидания, канцелярских принадлежнос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Зона ожидания клиентского зала оснащается информационными стендами с необходимой для потребителя информацией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ода N 24, а также со следующей информацие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. график работы офиса обслуживания потреб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. почтовый адрес и электронный адрес официального сайта сетевой организации, адрес электронной почты, телефонные номера центра обслуживания потребителей и горячей линии по вопросам электроснабжения сетевой организации, по которым осуществляется заочное обслуживание потребителей, территория обслуживания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. порядок подачи и рассмотрения обращений потребителей, содержащих жалобы на действия сетевой организации, с указанием сроков рассмотрения обращений и предоставления отв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. порядок и сроки заключения договора об оказании услуг по передаче электрической энергии, предусмотренные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порядок подачи заявки на технологическое присоединение, основные этапы и сроки ее рассмотрения, сведения, которые должны содержаться в заявке, требования к прилагаемым к ней докумен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. тарифы на услуги по передаче электрической энергии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тарифы на технологическое присоединение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. бланки типовых документов по технологическому присоединению, на оказание услуг по передаче электрической энергии и проче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9. порядок 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0. наименование 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1. Единые стандарты качества обслуживания сетевыми организациями потребителей сетевых организац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2. паспорт услуг сетевой орган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3. книга жалоб и предлож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ри необходимости в центре обслуживания потребителей обеспечивается наличие платежного терминала для оплаты услуг сетевой компа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Если в клиентском зале обслуживание осуществляется более чем 4 работниками (более чем 4 окна обслуживания), зона ожидания оборудуется электронной системой управления очередью, которая предназначена оптимизировать потоки посетителей. Инструкция по эксплуатации системы управления очередью и схема размещаются на информационном стенд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Помещение центра обслуживания потребителей оборудуется противопожарной системой, средствами пожаротушения, а также централизованной системой оповещения посетителей и работников центра обслуживания о пожаре и других кризисных ситуация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В помещении центра обслуживания потребителей обеспечивается наличие питьевой воды, аптеч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В центре обслуживания потребителей обеспечивается безопасность потребителей и работн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В здании центра обслуживания потребителей обеспечивается доступ посетителей в санузл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В отношении пунктов обслуживания потребителей сетевая организация обеспечивает требования пунктов 2, 4, 8, 9 настоящего приложения к Единым стандарт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роме того, в пункте обслуживания обеспечивается наличие мебели для использования потребителями во время ожидания: не менее одного сидячего места на одного работника, обслуживающего потребителя (одного окна обслуживания), не включая сидячие места непосредственно для приема потребителей, стола и стула для оформления документов во время ожидания, канцелярских принадлежностей (ручки, бумага для запис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иложение N 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Основные действия сетевой организации при осуществлении очного обслуживания потребителей в офисах обслуживания потребителей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0"/>
        <w:gridCol w:w="8400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ные действия сетевой организации при осуществлении очного обслуживания потребителей в офисах обслуживания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жалобы потребителя в письменной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заявки/заявления на оказание услуг в письменной форме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технологическое присоед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щения потребителя о продлении срока действия ранее выданных технических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ления о восстановлении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домления о заключении соглашения о перераспределении присоединенной мощ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ления на заключение договора об оказании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о необходимости снятия показаний существующего прибора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осуществление допуска в эксплуатацию прибора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ления на оборудование точки поставки приборам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.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установку, замену и (или) эксплуатацию приборов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сообщений о бездоговорном (безучетном) потреблении электрической энергии, о хищении объектов электросетев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показаний приборов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оставление консультаций по вопросам оказания услуг сетевой организации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 случае отсутствия информации у работника, осуществляющего очный прием, для предоставления консультации работник регистрирует письменное обращение, ответ на которое предоставляется в течение 30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 При отсутствии информации у работника на момент посещения работник предоставляет ответ потребителю не позднее 4 часов с момента регистрации обращения с запросом. Если обращение содержит жалобу и изложенные факты требуют анализа материалов, то работник предлагает потребителю направить в сетевую организацию письменное обращение в форме электронного документа или оформить обращение на типовом бланке при посещении, ответ предоставляется в течение 30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платежей за оказание услуг (в центрах обслуживания потребителе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дача индивидуального логина и пароля для доступа в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целевых опросов, анкетирования потребителей для оценки качества оказываемых услуг и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 </w:t>
      </w:r>
      <w:r>
        <w:rPr/>
        <w:t xml:space="preserve">Приложение N 4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Основные действия сетевой организации при осуществлении заочного обслуживания потребителей с использованием телефонной связи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870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ные действия сетевой организации при осуществлении заочного обслуживания потребителей посредством телефонн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с запросом справочной информации, по вопросам предоставления ответа потребителю и записи потребителей на прием в офис обслуживания по вопрос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ения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я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и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служивания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учения контактной информации сетевой организации и организаций, работающих в сфере энергетики на территории деятельности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по вопросам консультаций и предоставления ответа потреб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показаний приборов учета электрической энергии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ода N 44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с сообщением о бездоговорном и безучетном потреблении электрической энергии, а также о хищении объектов электросетевого хозяйства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с сообщением о несоответствии качества электрической энергии техническим регламентам и иным обязательным требованиям. Передача указанных сообщений оперативному персоналу сетевой организации (при необходимо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с сообщением о прекращения передачи электрической энергии. Передача указанных сообщений оперативному персоналу сетевой организации (при необходимо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 с запросом информации о планируемых сроках восстановления передачи электрической энергии, по вопросам обеспечения соответствия качества электрической энергии техническим регламентам и иным обязатель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ение исходящих вызовов для уведомления потребителей об аварийных ситуациях в электрических сетях, ремонтных и профилактических работах в порядке и сроки, установленные договором на услуги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ение исходящих вызовов для уведомления потребителей при осуществлении технологического присоединения, оказания услуг по передаче электрической энергии и при осуществлении коммерческого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ение исходящих вызовов для ответа потребителям на обращения, на которые не было возможности предоставить ответ непосредственно при поступлении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, регистрация, обработка входящих вызовов потребителей, содержащих жалобу, и предоставление ответа потреб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онное взаимодействие с оперативным персоналом сетевой организации при поступлении обращений по вопросам несоответствия качества электрической энергии техническим регламентам и иным обязательным требованиям, перерывов, прекращения передачи электрической энергии информации аварийных и плановых отключениях электро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целевых опросов, анкетирования потребителей для оценки качества оказываемых услуг и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 </w:t>
      </w:r>
      <w:r>
        <w:rPr/>
        <w:t xml:space="preserve">Приложение N 5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Основные действия сетевой организации при осуществлении заочного обслуживания потребителей с использованием сети Интернет </w:t>
      </w:r>
    </w:p>
    <w:p>
      <w:pPr>
        <w:pStyle w:val="FORMATTEXT"/>
        <w:jc w:val="center"/>
        <w:rPr/>
      </w:pPr>
      <w:r>
        <w:rPr/>
        <w:t xml:space="preserve">(с изменениями на 6 апреля 2015 года)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0"/>
        <w:gridCol w:w="4950"/>
        <w:gridCol w:w="1650"/>
        <w:gridCol w:w="1800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ные действия сетевой организации при осуществлении заочного обслуживания потребителей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терактивный серв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обращений потребителей с запросом справочной информации через интерактивные электронные формы, предоставление ответа потребителю и запись потребителей на прием в офис обслуживания по вопрос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тернет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5 дней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ения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я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и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служивания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актной информации сетевой организации и организаций, работающих в сфере энерге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обращений потребителей по вопросам консультации через интерактивные электронные формы и предоставление ответа потреб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тернет- </w:t>
            </w:r>
          </w:p>
          <w:p>
            <w:pPr>
              <w:pStyle w:val="Style15"/>
              <w:rPr/>
            </w:pP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5 дней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жалоб потребителей через интерактивные электронные формы и предоставление ответа потреб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тернет- </w:t>
            </w:r>
          </w:p>
          <w:p>
            <w:pPr>
              <w:pStyle w:val="Style15"/>
              <w:rPr/>
            </w:pP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30 дней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заявки/заявления на оказание услуг через интерактивные электронные формы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от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технологическое присоединение к электрическим сет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щения 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о необходимости снятия показаний существующего прибора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лектности документов и полноты све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осуществление допуска в эксплуатацию прибора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заявке/заяв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ления на оборудование точки поставки приборам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явки на установку, замену и (или) эксплуатацию приборов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через интерактивные электронные формы сообщений о бездоговорном (безучетном) потреблении электрической энергии, хищении объектов электросетев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тернет- </w:t>
            </w:r>
          </w:p>
          <w:p>
            <w:pPr>
              <w:pStyle w:val="Style15"/>
              <w:rPr/>
            </w:pP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м показаний приборов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статусе исполнения заявки на оказание услуг (процесса), договора оказания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статусе рассмотрения обращения, содержащего жало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тернет- </w:t>
            </w:r>
          </w:p>
          <w:p>
            <w:pPr>
              <w:pStyle w:val="Style15"/>
              <w:rPr/>
            </w:pP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электронных копий документов потребителям по результатам оказания услуг (актов), актов безучетного (бездоговорного) потребления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5 дней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дача индивидуального логина и пароля для доступа в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тернет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рием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со дня заполнения регистрационной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аленный доступ к показаниям прибора учета по точкам учета электроэнергии потребителя, статистике потребления (при наличии системы учета с удаленным сбором дан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 запро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счетов на оплату услуг по технологическому присоеди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5 дней со дня отправления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(Раздел в редакции, введенной в действие с 12 июля 2015 года приказом Минэнерго России от 6 апреля 2015 года N 217. - См. предыдущую редакцию)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целевых опросов, анкетирования потребителей для оценки качества оказываемых услуг и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тернет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риемная, 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 постоянной осно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 д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информации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15 дней со дня отправления обращения. Если изложенные факты требуют анализа  материалов, то срок предоставления ответа может быть продлен до 30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 </w:t>
      </w:r>
      <w:r>
        <w:rPr/>
        <w:t xml:space="preserve">Приложение N 6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Структура раздела "Потребителям" официального сайта сетевой организации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50"/>
        <w:gridCol w:w="2250"/>
        <w:gridCol w:w="46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драз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рритория обслуживания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филиала или принадлежащего ему на ином законном осн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хническое состояние с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едения о техническом состоянии сетей, в том числе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1) с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2) объем недопоставленной в результате аварийных отключений электрической энергии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3) ввод в ремонт и вывод из ремонта электросетевых объектов с указанием сроков (сводная информац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дач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 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передаче электрической энергии, схема взаимодействия участников по передаче электро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ны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актуальных нормат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спорта услуг (процесс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паспортов всех услуг (процессов), оказываемых (осуществляемых) сетевой организацией потребителям при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вые формы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ы типовых договоров на оказание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ифы на услуги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ифы на услуги по передаче электрической энергии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ланс электрической энергии и мощ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Отпуск электрической энергии в сеть и отпуск электрической энергии из сети сетевой компании по уровням напряжений, используемым для ценообразования, потребителям электрической энергии и территориальным сетевым организациям, присоединенным к сетям сетевой организаци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 Объем переданной электроэнергии по договорам об оказании услуг по передаче электрической энергии потребителям сетевой организации в разрезе уровней напряжений, используемых для ценообразова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Потери электрической энергии в сетях сетевой организации в абсолютном и относительном выражении по уровням напряжения, используемым для целей цено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траты на оплату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Затраты сетевой организации на покупку потерь в собственных сетях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2. Уровень нормативных потерь электрической энергии на текущий период с указанием источника опубликования решения об установлении уровня нормативных потерь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 Перечень мероприятий по снижению размеров потерь в сетях, а также о сроках их исполнения и источниках финансирова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 Закупка сетевой организацией электрической энергии для компенсации потерь в сетях и ее стоимост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Размер фактических потерь, оплачиваемых покупателями при осуществлении расчетов за электрическую энергию по уровням напря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хнологическое присоед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 о технологическом присоеди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процедуре технологического присоединения. Схема взаимодействия участников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ны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актуальных нормативных документов по технологическому присоеди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спорта услуг (процессов) проце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услуг (процессов), оказываемых (осуществляемых) сетевой организацией потребителям при технологическом присоеди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ядок выполнения мероприятий, связанных с присоединением к сет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вые формы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вые формы документов на технологическое присоединение по каждой группе заяв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ифы на технологическое присоед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ифы на технологическое присоединение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едения о наличии мощности, свободной для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едения о наличии объема свободной для технологического присоединения потребителей мощности на объектах электросетевого хозяйства с указанием текущего объема мощности на таких объектах (отдельно по каждому объект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едения о поданных заявках на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Сведения о количестве заявок и объеме мощности, необходимом для их удовлетворе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оединение, заключенных договорах и выполн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 Сведения о количестве аннулированных заявок на технологическое присоединени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оеди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 Сведения о выполненных присоединениях и объеме присоединенной мощност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Сведения о заключенных договорах об осуществлении технологического присоединения к электрическим сетям с указанием объема присоединяемой мощности, сроков и платы по каждому догово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ерческий учет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 о порядке осуществления коммерче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ны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актуальных нормативных документов по осуществлению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спорта проце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всех услуг (процессов), оказываемых (осуществляемых) сетевой организацией по коммерческому уч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вые формы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повые формы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организаци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местам установки приборов учета, схеме подключения и метрологическим характеристикам приборов учета без указания на товарные знаки, знаки обслуживания, фирменные наименования, патенты, полезные модели, промышленные образцы, наименования мест происхождения приборов учета или наименования производителей приборов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служивание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фисы обслуживания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Почтовые адреса и график работы офисов обслуживания потребителе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 Телефонные номера заочного обслуживания по вопросам технологического присоединения, передачи электрической энергии и осуществления коммерческого учет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 Электронный адрес сетевой организации для направления обращений потребителей по электронной форм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 Фамилии, инициалы должностных лиц, ответственных за обслуживание потребителей сетевой организаци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Форма записи на очный прием в офис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очное обслуживание посредством телефонной связи (Единый центр обработки вызов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ефонные номера заочного обслуживания по вопросам электроснабжения, осуществления технологического присоединения, передачи электрической энергии и осуществления коммерческого учета. Перечень вопросов, по которым потребитель может получить справочную информацию и консультацию при обращении по указанным телефонным номе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терактивная обратная связь (интернет-прием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рубрике размещаются интерактивные электронные формы с обязательной для заполнения контактной информацией и предпочтительным способом получения ответа. При направлении обеспечивается возможность прикреплять файлы с материалами по обращению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нные формы предусматривают следующие категории обращений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) запрос справочной информации/консультации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) обращение, содержащее жалобу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) сообщение о бездоговорном (безучетном) потреблении электрической энергии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) опрос потребителей (анкета потребителя)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рубрике обеспечивается возможность получения потребителем сведений о статусе рассмотрения обращения, направленного в сетевую организацию в электронной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ны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Перечень нормативных правовых актов, регулирующих процедуру оказания (осуществления) сетевой организацией услуг (процессов) потребителя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2. Информация о порядке подачи и сроках рассмотрения обращений потребителей, при этом сроки рассмотрения обращения не должны превышать сроки, определенные действующими нормативными правовыми актами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3. Порядок работы в личном кабинете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кабинет потребителя предоставляет адресную информацию потребителям, в том числе информацию о ходе прохождения этапов рассмотрения заявки потребителя и исполнения договора (поступление заявки, выдача технических условий, заключение договора, исполнение договора, фактическое присоедине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просы и отв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рубрике размещаются часто задаваемые вопросы, возникающие у потребителей, и ответы на 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  <w:t>Приложение N 7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Дополнительно включен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с 12 июля 2015 год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приказом Минэнерго России </w:t>
      </w:r>
    </w:p>
    <w:p>
      <w:pPr>
        <w:pStyle w:val="FORMATTEXT"/>
        <w:jc w:val="right"/>
        <w:rPr/>
      </w:pPr>
      <w:r>
        <w:rPr/>
        <w:t xml:space="preserve">от 6 апреля 2015 года N 217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Информация о качестве обслуживания потребителей услуг </w:t>
      </w:r>
    </w:p>
    <w:tbl>
      <w:tblPr>
        <w:tblW w:w="9150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50"/>
        <w:gridCol w:w="4350"/>
        <w:gridCol w:w="600"/>
        <w:gridCol w:w="900"/>
        <w:gridCol w:w="2250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наименование сетевой орган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      </w:t>
      </w:r>
      <w:r>
        <w:rPr>
          <w:b/>
          <w:bCs/>
          <w:color w:val="000001"/>
        </w:rPr>
        <w:t xml:space="preserve">1. Общая информация о сетевой организации </w:t>
      </w:r>
    </w:p>
    <w:p>
      <w:pPr>
        <w:pStyle w:val="FORMATTEXT"/>
        <w:ind w:firstLine="568"/>
        <w:jc w:val="both"/>
        <w:rPr/>
      </w:pPr>
      <w:r>
        <w:rPr/>
        <w:t>1.1. 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Информация о качестве услуг по передаче электрической энергии </w:t>
      </w:r>
    </w:p>
    <w:p>
      <w:pPr>
        <w:pStyle w:val="FORMATTEXT"/>
        <w:ind w:firstLine="568"/>
        <w:jc w:val="both"/>
        <w:rPr/>
      </w:pPr>
      <w:r>
        <w:rPr/>
        <w:t>2.1. 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4950"/>
        <w:gridCol w:w="1200"/>
        <w:gridCol w:w="1200"/>
        <w:gridCol w:w="12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начение показателя,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(теку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инамика изменения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 средней продолжительности прекращений передачи электрической энергии (П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ВН (110 кВ и выш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1 (35-6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2 (1-2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НН (до 1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 средней частоты прекращений передачи электрической энергии (П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ВН (110 кВ и выш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1 (35-6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2 (1-2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НН (до 1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/>
              <w:drawing>
                <wp:inline distT="0" distB="0" distL="0" distR="0">
                  <wp:extent cx="6096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ВН (110 кВ и выш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1 (35-6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2 (1-2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HH (до 1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/>
              <w:drawing>
                <wp:inline distT="0" distB="0" distL="0" distR="0">
                  <wp:extent cx="6000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ВН (110 кВ и выш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1 (35-6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СН2 (1-20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НН (до 1 к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случаев нарушения качества электрической энергии, подтвержденных актами контролирующих организаций и (или) решениями суда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2.2. 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72"/>
        <w:gridCol w:w="1443"/>
        <w:gridCol w:w="643"/>
        <w:gridCol w:w="472"/>
        <w:gridCol w:w="643"/>
        <w:gridCol w:w="643"/>
        <w:gridCol w:w="473"/>
        <w:gridCol w:w="800"/>
        <w:gridCol w:w="643"/>
        <w:gridCol w:w="643"/>
        <w:gridCol w:w="472"/>
        <w:gridCol w:w="801"/>
        <w:gridCol w:w="643"/>
        <w:gridCol w:w="643"/>
        <w:gridCol w:w="643"/>
        <w:gridCol w:w="642"/>
        <w:gridCol w:w="643"/>
        <w:gridCol w:w="643"/>
        <w:gridCol w:w="1929"/>
        <w:gridCol w:w="1772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ая единица сетевой организации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Показатель средней продолжительности прекращений передачи электрической энергии, П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7815" cy="198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Показатель средней частоты прекращений передачи электрической энергии, П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89560" cy="198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30225" cy="223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05460" cy="22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оказания услуг по передаче электрической энергии (отношение общего числа зарегистри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нных случаев нарушения качества электрической энергии по вине сетевой организации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мероприятия, направленные на повышение качества оказания услуг по передаче электроэнергии, с указанием ср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му количеству потребителей, обслуживаемых такой структурной единицей сетевой организации в отчетном период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2.3. 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 Информация о качестве услуг по технологическому присоединению </w:t>
      </w:r>
    </w:p>
    <w:p>
      <w:pPr>
        <w:pStyle w:val="FORMATTEXT"/>
        <w:ind w:firstLine="568"/>
        <w:jc w:val="both"/>
        <w:rPr/>
      </w:pPr>
      <w:r>
        <w:rPr/>
        <w:t>3.1. 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Сведения о качестве услуг по технологическому присоединению к электрическим сетям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91"/>
        <w:gridCol w:w="2258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2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присоединения потребителей услуг по передаче электрической энергии в разбивке по мощности, в динамике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ыше 15 кВт и до 150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ыше 150 кВт и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по производству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явок на технологическое присоединение, поданных заявителями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не сторонн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продолжительность подготовки и направления проекта договора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ключ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полн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н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продолжительность исполнения договоров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3.5. 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350"/>
        <w:gridCol w:w="1500"/>
        <w:gridCol w:w="900"/>
        <w:gridCol w:w="600"/>
        <w:gridCol w:w="750"/>
        <w:gridCol w:w="600"/>
        <w:gridCol w:w="750"/>
        <w:gridCol w:w="600"/>
        <w:gridCol w:w="600"/>
        <w:gridCol w:w="750"/>
        <w:gridCol w:w="60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щность энергопринимающих устройств заявителя,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тегория над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-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-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-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-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стояние до границ земельного участка заявителя,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обходимость строительства подста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ип ли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ность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0 - городская мест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 Качество обслуживания </w:t>
      </w:r>
    </w:p>
    <w:p>
      <w:pPr>
        <w:pStyle w:val="FORMATTEXT"/>
        <w:ind w:firstLine="568"/>
        <w:jc w:val="both"/>
        <w:rPr/>
      </w:pPr>
      <w:r>
        <w:rPr/>
        <w:t>4.1. 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78"/>
        <w:gridCol w:w="498"/>
        <w:gridCol w:w="2034"/>
        <w:gridCol w:w="678"/>
        <w:gridCol w:w="844"/>
        <w:gridCol w:w="1010"/>
        <w:gridCol w:w="678"/>
        <w:gridCol w:w="844"/>
        <w:gridCol w:w="1011"/>
        <w:gridCol w:w="678"/>
        <w:gridCol w:w="678"/>
        <w:gridCol w:w="1010"/>
        <w:gridCol w:w="678"/>
        <w:gridCol w:w="844"/>
        <w:gridCol w:w="1010"/>
        <w:gridCol w:w="678"/>
        <w:gridCol w:w="844"/>
        <w:gridCol w:w="1011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й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форма с использованием телефонн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форма с использованием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форма с использованием почтов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теку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ка изм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ия пок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бращений потребите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ческий учет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электросетев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(указа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передаче электрической энерги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ческий учет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объектов электросетев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(указа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оказание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технологическому присоеди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заключение договора на оказание услуг по передаче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коммерческого учета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ее (указа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2. Информация о деятельности офисов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00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900"/>
        <w:gridCol w:w="900"/>
        <w:gridCol w:w="900"/>
        <w:gridCol w:w="750"/>
        <w:gridCol w:w="900"/>
        <w:gridCol w:w="900"/>
        <w:gridCol w:w="1050"/>
        <w:gridCol w:w="1200"/>
        <w:gridCol w:w="1050"/>
        <w:gridCol w:w="105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фис обсл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и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пот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бит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ип оф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дрес мес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хож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ер тел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фона, адрес элек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н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авля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емы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потре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ей, обратив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шихся очно в отчет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н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потреби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ожидания потреби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 в очереди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сторонних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й на терри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и офис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я (при наличии указать названия организа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ц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3. Информация о заочном обслуживании потребителей посредством телефонной связ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5400"/>
        <w:gridCol w:w="1800"/>
        <w:gridCol w:w="165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Номера телефонов центров обработки телефонных вызов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мер телеф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е число телефонных вызовов от потребителей по выделенным номерам телеф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е число телефонных вызовов от потребителей, на которые ответил оператор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е число телефонных вызовов от потребителей, обработанных автоматически системой интерактивного голосового мен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ее время ожидания ответа потребителем при телефонном вызове на выделенные номера телефонов за текущи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ее время обработки телефонного вызова от потребителя на выделенные номера телефонов за текущи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4. 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пунктом 4.1 Информации о качестве обслуживания потребителей услу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4.6. 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ода N 5-ФЗ "О ветеранах" (Собрание законодательства Российской Федерации, 2000, N 2, ст.161; N 19, ст.2023; 2001, N 1, ст.2; N 33, ст.3427; N 53, ст.5030; 2002, N 30, ст.3033; N 48, ст.4743; N 52, ст.5132; 2003, N 19, ст.1750; 2004, N 19, ст.1837; N 25, ст.2480; N 27, ст.2711; N 35, ст.3607; N 52, ст.5038; 2005, N 1, ст.25; N 19, ст.1748; N 52, ст.5576; 2007, N 43, ст.5084; 2008, N 9, ст.817; N 29, ст.3410; N 30, ст.3609; N 40, ст.4501; N 52, ст.6224; 2009, N 18, ст.2152; N 26, ст.3133; N 29, ст.3623; N 30, ст.3739; N 51, ст.6148; N 52, ст.6403; 2010, N 19, ст.2287; N 27, ст.3433; N 30, ст.3991; N 31, ст.4206; N 50, ст.6609; 2011, N 45, ст.6337; N 47, ст.6608; 2012, N 43, ст.5782; 2013, N 14, ст.1654; N 19, ст.2331; N 27, ст.3477; N 48, ст.6165; 2014, N 23, ст.2930; N 26, ст.3406; N 52, ст.7537; 2015, N 14, ст.2008), матери-одиночки, участники ликвидации аварии на Чернобыльской АЭС и приравненные к ним категории граждан в соответствии с Законом Российской Федерации от 15.05.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699; Ведомости Съезда народных депутатов Российской Федерации и Верховного Совета Российской Федерации, 1992, N 32, ст.1861; Собрание законодательства Российской Федерации, 1995, N 48, ст.4561; 1996, N 51, ст.5680; 1997, N 47, ст.5341; 1998, N 48, ст.5850; 1999, N 16, ст.1937; N 28, ст.3460; 2000, N 33, ст.3348; 2001, N 1, ст.2; N 7, ст.610; N 33, ст.3413; 2002, N 30, ст.3033; N 50, ст.4929; N 53, ст.5030; 2002, N 52, ст.5132; 2003, N 43, ст.4108; N 52, ст.5038; 2004, N 18, ст.1689; N 35, ст.3607; 2006, N 6, ст.637; N 30, ст.3288; N 50, ст.5285; 2007, N 46, ст.5554; 2008, N 9, ст.817; N 29, ст.3410; N 30, ст.3616; N 52, ст.6224; N 52, ст.6236; 2009, N 18, ст.2152; N 30, ст.3739; 2011, N 23, ст.3270; N 29, ст.4297; N 47, ст.6608; N 49, ст.7024; 2012, N 26, ст.3446; N 53, ст.7654; 2013, N 19, ст.2331; N 27, ст.3443; N 27, ст.3446; N 27, ст.3477; N 51, ст.6693; 2014, N 26, ст.3406; N 30, ст.4217; N 40, ст.5322; N 52, ст.7539; 2015, N 14, ст.2008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7. 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. Мероприятия, выполняемые сетевой организацией в целях повышения качества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9. Информация по обращениям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6"/>
        <w:gridCol w:w="868"/>
        <w:gridCol w:w="482"/>
        <w:gridCol w:w="481"/>
        <w:gridCol w:w="576"/>
        <w:gridCol w:w="482"/>
        <w:gridCol w:w="481"/>
        <w:gridCol w:w="482"/>
        <w:gridCol w:w="481"/>
        <w:gridCol w:w="482"/>
        <w:gridCol w:w="386"/>
        <w:gridCol w:w="482"/>
        <w:gridCol w:w="481"/>
        <w:gridCol w:w="482"/>
        <w:gridCol w:w="386"/>
        <w:gridCol w:w="482"/>
        <w:gridCol w:w="481"/>
        <w:gridCol w:w="482"/>
        <w:gridCol w:w="481"/>
        <w:gridCol w:w="387"/>
        <w:gridCol w:w="1065"/>
        <w:gridCol w:w="387"/>
        <w:gridCol w:w="482"/>
        <w:gridCol w:w="481"/>
        <w:gridCol w:w="481"/>
        <w:gridCol w:w="482"/>
        <w:gridCol w:w="481"/>
        <w:gridCol w:w="482"/>
        <w:gridCol w:w="481"/>
        <w:gridCol w:w="576"/>
        <w:gridCol w:w="577"/>
      </w:tblGrid>
      <w:tr>
        <w:trPr/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-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он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бр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р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я потребителей, содержащие жало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я потребителей, содержащие заявку на оказание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получения потребителем от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зультатам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 обр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е обр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ние п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вом тел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н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е обр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ние п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вом сети Ин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е обр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ние п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вом поч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в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ие услуг по пер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е элек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й 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ст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 тех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л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го п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н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й учет элек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й 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во об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ния п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е об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 элек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т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х объ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т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услуг по пер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е эл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т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й 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т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эл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т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й 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ст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 тех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л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и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го п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еди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й учет элек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й 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во об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я п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т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электросетев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х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л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и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у пр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н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ю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 дог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а на ок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 услуг по пер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е элек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з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я ком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го учета элект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т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 был пол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н исче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ы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ю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ий ответ в уст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ые 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т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м был пол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н исче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ыв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щий ответ с нару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е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ем сро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ние остав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о без отве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нные мер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ятия по резуль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там обр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емые меро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ятия по резуль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там обра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 xml:space="preserve"> 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Редакция документа с учетом</w:t>
      </w:r>
    </w:p>
    <w:p>
      <w:pPr>
        <w:pStyle w:val="FORMATTEXT"/>
        <w:rPr/>
      </w:pPr>
      <w:r>
        <w:rPr/>
        <w:t xml:space="preserve"> </w:t>
      </w:r>
      <w:r>
        <w:rPr/>
        <w:t xml:space="preserve">изменений и дополнений подготовлена ЗАО "Кодекс"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8:00Z</dcterms:created>
  <dc:creator>User</dc:creator>
  <dc:description/>
  <dc:language>en-US</dc:language>
  <cp:lastModifiedBy>Брюхова Анастасия Андреевна</cp:lastModifiedBy>
  <dcterms:modified xsi:type="dcterms:W3CDTF">2016-03-11T05:08:00Z</dcterms:modified>
  <cp:revision>2</cp:revision>
  <dc:subject/>
  <dc:title>О Единых стандартах качества обслуживания сетевыми организациями потребителей услуг сетевых организаций (с изменениями на 6 апреля 2015 года)</dc:title>
</cp:coreProperties>
</file>